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Zgłoszenie do UTW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r …………….. z dnia …………………2020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ani/ P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……………………</w:t>
      </w: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ESEL 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mieszkały/a w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.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…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umer telefonu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.C.E.osoba do kontaktu (numer telefon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..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Adres e-mai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...………….………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7:00Z</dcterms:created>
  <dc:creator>Lidia Profus</dc:creator>
  <dc:description/>
  <cp:keywords/>
  <dc:language>en-US</dc:language>
  <cp:lastModifiedBy>Lidia</cp:lastModifiedBy>
  <cp:lastPrinted>2018-05-14T12:06:00Z</cp:lastPrinted>
  <dcterms:modified xsi:type="dcterms:W3CDTF">2020-08-31T18:14:00Z</dcterms:modified>
  <cp:revision>4</cp:revision>
  <dc:subject/>
  <dc:title>Zgłoszenie do UTW</dc:title>
</cp:coreProperties>
</file>