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ANKIETA OSOBOWA NA WARSZTAT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Warsztat work-life balance, zarządzanie czasem i stresem.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>edycja II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termin: 28, 29 maja 201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1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on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 stałego zameldow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Adres korespondencyjn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jeśli jest inny niż zameldowania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 telefon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i miejsce urodzeni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 seria dowodu osobiste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nnego dowodu tożsam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w przypadku braku dowodu osobistego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kształceni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bieg doświadczenia zawodow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W czasie warsztatu chciałabym/chciałby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roszę o przyjęcie na warsztat umiejętności miękkich dofinansowanych z UE w Collegium Civitas.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otwierdzam prawidłowość danych osobowych zawartych w ankiecie osobowej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znam termin warsztatu i godzę się na uczestnictwo w podanym wyżej terminie. 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</w:t>
      </w:r>
      <w:r>
        <w:rPr>
          <w:rStyle w:val="C41"/>
          <w:rFonts w:cs="Verdana" w:ascii="Verdana" w:hAnsi="Verdana"/>
          <w:b/>
          <w:sz w:val="18"/>
          <w:szCs w:val="18"/>
          <w:lang w:val="pl-PL"/>
        </w:rPr>
        <w:t>nie</w:t>
      </w: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 uczestniczyłam/łem w żadnym z działań edukacyjnych organizowanych w ramach projektu „Edukacja przez Całe Życie” – program Collegium Civitas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Oświadczam, że w/w warsztat jest jedynym na który składam dokumenty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Wysłanie formularza zgłoszeniowego zobowiązuje kandydata do pełnego uczestnictwa w szkoleniu w pełnym wymiarze godzin w terminie wskazanym w niniejszym zgłoszeniu. 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W przypadku braku wcześniejszego powiadomienia o rezygnacji z potwierdzonego udziału, Organizator zastrzega sobie prawo obciążenia kandydata kosztami organizacji szkolenia i materiałów szkoleniowych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rStyle w:val="C41"/>
          <w:rFonts w:cs="Verdana" w:ascii="Verdana" w:hAnsi="Verdana"/>
          <w:sz w:val="18"/>
          <w:szCs w:val="18"/>
          <w:lang w:val="pl-PL"/>
        </w:rPr>
        <w:t>Wyrażam zgodę na przetwarzanie moich danych osobowych zawartych w mojej aplikacji przez Collegium Civitas dla potrzeb niezbędnych do realizacji procesu rekrutacji i dokumentacji warsztatów umiejętności miękkich dofinansowanych z UE (zgodnie z ustawą z dn. 29.08.1997 o Ochronie Danych Osobowych Dz. U. z 2002 r. Nr 101, poz. 926 z póź. zm.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  <w:t>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□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kopia dowodu osobistego (awersu i rewersu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i podpi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19" w:right="688" w:gutter="0" w:header="708" w:top="764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88645</wp:posOffset>
          </wp:positionV>
          <wp:extent cx="7564755" cy="13773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8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562100</wp:posOffset>
          </wp:positionH>
          <wp:positionV relativeFrom="paragraph">
            <wp:posOffset>-465455</wp:posOffset>
          </wp:positionV>
          <wp:extent cx="7567295" cy="1371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" w:hAnsi="Times" w:cs="Times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acja cale zycie EFWF B&amp;W-pion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1:00Z</dcterms:created>
  <dc:creator>Monika Nowicka</dc:creator>
  <dc:description/>
  <cp:keywords/>
  <dc:language>en-US</dc:language>
  <cp:lastModifiedBy>magdak</cp:lastModifiedBy>
  <cp:lastPrinted>2011-04-04T10:47:00Z</cp:lastPrinted>
  <dcterms:modified xsi:type="dcterms:W3CDTF">2011-04-05T09:11:00Z</dcterms:modified>
  <cp:revision>2</cp:revision>
  <dc:subject/>
  <dc:title/>
</cp:coreProperties>
</file>